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12.75pt;width:51.6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14801919" r:id="rId2"/>
        </w:object>
      </w:r>
      <w:r>
        <w:rPr>
          <w:b/>
        </w:rPr>
        <w:t xml:space="preserve">                               </w:t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Cs/>
          <w:sz w:val="30"/>
          <w:szCs w:val="30"/>
        </w:rPr>
      </w:pPr>
      <w:r>
        <w:rPr>
          <w:bCs/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  <w:lang w:eastAsia="ar-SA"/>
        </w:rPr>
      </w:pPr>
      <w:r>
        <w:rPr>
          <w:bCs/>
          <w:sz w:val="32"/>
          <w:szCs w:val="30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9787255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начальника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Д.Л.Харлов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70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начальника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Д.Л.Харлова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12  декабря  2024  года  </w:t>
      </w:r>
      <w:r>
        <w:rPr>
          <w:rFonts w:cs="Times New Roman CYR" w:ascii="Times New Roman CYR" w:hAnsi="Times New Roman CYR"/>
          <w:sz w:val="28"/>
        </w:rPr>
        <w:t xml:space="preserve">  </w:t>
        <w:tab/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23/197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ключевых показателей эффективности деятельности Главы города Димитровграда Ульяновской области и инвестиционного уполномоченного муниципального образования «Город Димитровград» Ульяновской области по привлечению инвестиций в муниципальное образование «Город Димитровград» Ульян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», рассмотрев обращение Главы города Димитровграда Ульяновской области Сандрюкова С.А. от 04.12.2024               № 01-21/6294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лючевые показатели эффективности деятельности Главы города Димитровграда Ульяновской области и инвестиционного уполномоченного муниципального образования «Город Димитровград» Ульяновской области по привлечению инвестиций в муниципальное образование «Город Димитровград» Улья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выполнения указанных в пункте 1 настоящего решения ключевых показателей эффективности Глава города Димитровграда Ульяновской области, инвестиционный уполномоченный муниципального образования «Город Димитровград» Ульяновской области могут быть награждены либо поощрены в соответствии с муниципальными правовыми актами города Димитровграда Улья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А.Сандрюков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Димитровграда Ульяновской области четвертого созыва от 12.12.2024 № 23/19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деятельности Главы города Димитровграда Ульяновской области и инвестиционного уполномоченного муниципального образования «Город Димитровград» Ульяновской области по привлечению инвестиций в муниципальное образование «Город Димитровград» Ульян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8"/>
        <w:gridCol w:w="1395"/>
        <w:gridCol w:w="1950"/>
        <w:gridCol w:w="1845"/>
      </w:tblGrid>
      <w:tr>
        <w:trPr>
          <w:trHeight w:val="6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3</w:t>
            </w:r>
          </w:p>
          <w:p>
            <w:pPr>
              <w:pStyle w:val="Normal"/>
              <w:ind w:left="-106" w:right="-15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фак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  <w:r>
              <w:rPr>
                <w:sz w:val="26"/>
                <w:szCs w:val="26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огноз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нвестиций в основной капитал муниципального образования (без субъектов малого и среднего предпринимательства и объёма инвести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блюдаемых прямыми статистически методами), млн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 3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нвестиций в основной капитал муниципального образования, на душу населения,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реализованных инвестиционных проектов в муниципальном образовании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spacing w:lineRule="auto" w:line="252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Расчётные данные с учётом тенденции изменения фактических значений показателя и темпов роста объёма инвестиций в основной капитал (без учёта субъектов малого и среднего предпринимательства и объёма инвестиций не наблюдаемых прямыми статистическими методами) и основных параметров прогноза социально-экономического развития города Димитровграда Ульяновской области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Heading2"/>
    <w:qFormat/>
    <w:pPr>
      <w:tabs>
        <w:tab w:val="clear" w:pos="708"/>
        <w:tab w:val="left" w:pos="360" w:leader="none"/>
      </w:tabs>
      <w:spacing w:lineRule="auto" w:line="360" w:before="0" w:after="0"/>
      <w:ind w:firstLine="352"/>
      <w:jc w:val="both"/>
    </w:pPr>
    <w:rPr>
      <w:rFonts w:ascii="Times New Roman" w:hAnsi="Times New Roman" w:cs="Times New Roman"/>
      <w:b w:val="false"/>
      <w:i w:val="false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1:00Z</dcterms:created>
  <dc:creator>GP</dc:creator>
  <dc:description/>
  <cp:keywords/>
  <dc:language>en-US</dc:language>
  <cp:lastModifiedBy>Альберт Валиулин</cp:lastModifiedBy>
  <cp:lastPrinted>2024-11-28T15:19:00Z</cp:lastPrinted>
  <dcterms:modified xsi:type="dcterms:W3CDTF">2024-12-10T05:14:00Z</dcterms:modified>
  <cp:revision>15</cp:revision>
  <dc:subject/>
  <dc:title>Приложение 1</dc:title>
</cp:coreProperties>
</file>